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организации МБДОУ</w:t>
      </w:r>
      <w:r>
        <w:rPr/>
        <w:br/>
      </w:r>
      <w:r>
        <w:rPr>
          <w:szCs w:val="28"/>
        </w:rPr>
        <w:t>«Детский сад № 7» и МБДОУ</w:t>
        <w:br/>
        <w:t>«Детский сад № 20»</w:t>
      </w:r>
      <w:r>
        <w:rPr/>
        <w:t xml:space="preserve"> </w:t>
      </w:r>
      <w:r>
        <w:rPr>
          <w:szCs w:val="28"/>
        </w:rPr>
        <w:t>в форме</w:t>
        <w:br/>
        <w:t>присоеди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08.08.2001 № 129-ФЗ «О государственной регистрации юридических лиц и индивидуальных предпринимателей», от 06.10.2003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05.09.2012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1 августа 2016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Реорганизовать Муниципальное бюджетное дошкольное образовательное учреждение «Детский сад № 7» в форме присоединения к нему Муниципального бюджетного дошкольного образовательного учреждения «Детский сад № 20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20» (далее – МБДОУ «Детский сад № 20») 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7» (далее – МБДОУ «Детский сад № 7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20» по всем его обязательствам, в отношении всех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20»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 предусмотренные Уставом МБДОУ «Детский сад № 7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7» 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7» заявление о внесении записи о прекращении деятельности МБДОУ «Детский сад № 20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7» Шуляк Светлану Павл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20» и МБДОУ «Детский сад № 7»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7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7» по всем обязательствам МБДОУ «Детский сад № 20» в отношении всех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20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7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 правопреемнику – МБДОУ «Детский сад № 7».</w:t>
      </w:r>
    </w:p>
    <w:p>
      <w:pPr>
        <w:pStyle w:val="TextBody"/>
        <w:rPr/>
      </w:pPr>
      <w:r>
        <w:rPr/>
        <w:t>8. МБДОУ «Детский сад № 7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20», с их согласия, в МБДОУ «Детский сад № 7»;</w:t>
      </w:r>
    </w:p>
    <w:p>
      <w:pPr>
        <w:pStyle w:val="TextBody"/>
        <w:rPr/>
      </w:pPr>
      <w:r>
        <w:rPr/>
        <w:t>8.2. принять обучающихся из МБДОУ «Детский сад № 20»,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7» и о прекращении деятельности присоединенного юридического лица МБДОУ «Детский сад № 20»,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/>
      </w:pPr>
      <w:r>
        <w:rPr/>
        <w:t>9.1. подготовить изменения в муниципальное задание МБДОУ «Детский сад № 7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20» в МБДОУ «Детский сад № 7» в соответствии с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в 3-дневный срок после внесения в ЕГРЮЛ записи о прекращении деятельности МБДОУ «Детский сад № 20» представить изменения в устав МБДОУ «Детский сад № 7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Разместить настоящее постановление на официальном сайте aleksraion.ru.</w:t>
      </w:r>
    </w:p>
    <w:p>
      <w:pPr>
        <w:pStyle w:val="TextBody"/>
        <w:rPr/>
      </w:pPr>
      <w:r>
        <w:rPr/>
        <w:t>12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 дело,  прокуратура,  МБДОУ «Детский сад № 7»,  МБДОУ «Детский сад 20»  (1 + оригинал),  С.В.Богатырева,  управление образования,  КУИЗО,  финансовое управление,  МКУ «Финансовый центр образовательных учреждений АМР»,  отдел экономического развития,  сектор трудовых отношений и социального партнерства,  контрольно-ревизионный отдел,  юридический отдел, 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user</dc:creator>
  <dc:description/>
  <cp:keywords/>
  <dc:language>en-US</dc:language>
  <cp:lastModifiedBy>user</cp:lastModifiedBy>
  <cp:lastPrinted>2016-09-07T12:35:00Z</cp:lastPrinted>
  <dcterms:modified xsi:type="dcterms:W3CDTF">2016-09-07T06:35:00Z</dcterms:modified>
  <cp:revision>2</cp:revision>
  <dc:subject/>
  <dc:title>О реорганизации МБДОУ</dc:title>
</cp:coreProperties>
</file>